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города Армянска Республики Крым, замещающих должности группы «Ведущие должности», за период с 01.01.2018 г. по 31.12.2018 г.</w:t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554"/>
        <w:gridCol w:w="1140"/>
        <w:gridCol w:w="1279"/>
        <w:gridCol w:w="993"/>
        <w:gridCol w:w="1559"/>
        <w:gridCol w:w="1234"/>
        <w:gridCol w:w="1134"/>
        <w:gridCol w:w="1317"/>
        <w:gridCol w:w="1408"/>
        <w:gridCol w:w="127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 рованный годовой доход за 2018 год (руб.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Л.А., начальник отдела бюджетного учета и казначейского исполнения бюджета Финансового управления администрации города Армян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 222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 203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Шевроле Кобаль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нова Е.И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 868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инская И.В., заведующий сектором по межнациональным отношениям Отдела культуры и межнациональных отношений администрации города Армянс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 428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МИК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 32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кина Е.В. заведующий архивным сектором (муниципальным архиво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 54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\м 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иш А.К., заведующ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ом архитектуры, градостроительства и наружной рекламы отдела архитектуры, градостроительства, земельных отно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 316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шук С.В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благоустройства и природопользования отдела жилищного хозяйства, благоустройства и природополь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 615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 11020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 11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 429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ятковский А.П. заведующий сектором по контролю и надзору за выполнением строительно-монтажных работ отдела капитального строи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 424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антинов А. А., заведующий сектором информатизации отдела муниципальной службы, противодействия корруп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948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 И. В., начальник отдела администрирования доходов Финансового управления администрации города Армян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689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615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ий И.А. заведующий сектором муниципального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401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ect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60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 С. Н., заведующий сектором по делам семьи, молодежи, физической культуры и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 065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 26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ан Т.В. заведующий сектором муниципального имущества и жилищных вопро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 929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курина А.Ю., заведующий  сектором по защите государственной тайны и мобилизационной рабо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91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итько М.А.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по обеспечению деятельности комиссии по делам несовершеннолетних и защите их п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057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улова Н. С., заведующий сектором по осуществлению закупок для муниципальных нужд отдела правовой работы и муниципальных закуп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 21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18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5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5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5:00Z</dcterms:created>
  <dc:creator>rezolt</dc:creator>
  <dc:description/>
  <cp:keywords/>
  <dc:language>en-US</dc:language>
  <cp:lastModifiedBy>Пользователь</cp:lastModifiedBy>
  <cp:lastPrinted>2019-05-20T09:48:00Z</cp:lastPrinted>
  <dcterms:modified xsi:type="dcterms:W3CDTF">2019-05-23T14:05:00Z</dcterms:modified>
  <cp:revision>44</cp:revision>
  <dc:subject/>
  <dc:title>Сведения о доходах, расходах, об имуществе и обязательствах имущественного характера муниципальных служащих администрации горо</dc:title>
</cp:coreProperties>
</file>